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Interview Caixet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pPr>
      <w:r>
        <w:rPr>
          <w:rFonts w:eastAsia="Times New Roman" w:cs="Times New Roman" w:ascii="Times New Roman" w:hAnsi="Times New Roman"/>
          <w:b/>
          <w:bCs/>
          <w:i/>
          <w:iCs/>
          <w:sz w:val="24"/>
          <w:szCs w:val="24"/>
          <w:lang w:eastAsia="de-AT"/>
        </w:rPr>
        <w:t>Wieso eigene Forschungsarbeit?</w:t>
      </w:r>
      <w:r>
        <w:rPr>
          <w:rFonts w:eastAsia="Times New Roman" w:cs="Times New Roman" w:ascii="Times New Roman" w:hAnsi="Times New Roman"/>
          <w:sz w:val="24"/>
          <w:szCs w:val="24"/>
          <w:lang w:eastAsia="de-AT"/>
        </w:rPr>
        <w:t xml:space="preserve"> </w:t>
      </w:r>
    </w:p>
    <w:p>
      <w:pPr>
        <w:pStyle w:val="Normal"/>
        <w:spacing w:lineRule="auto" w:line="240" w:before="280" w:after="240"/>
        <w:rPr/>
      </w:pPr>
      <w:r>
        <w:rPr>
          <w:rFonts w:eastAsia="Times New Roman" w:cs="Times New Roman" w:ascii="Times New Roman" w:hAnsi="Times New Roman"/>
          <w:sz w:val="24"/>
          <w:szCs w:val="24"/>
          <w:lang w:eastAsia="de-AT"/>
        </w:rPr>
        <w:t>Wissenschaftliche Arbeit von maiz und ihre gesellschaftspolitische Bedeutung</w:t>
        <w:br/>
        <w:t>Folgendes Interview führte Pamela Rippota mit Dr.</w:t>
      </w:r>
      <w:r>
        <w:rPr>
          <w:rFonts w:eastAsia="Times New Roman" w:cs="Times New Roman" w:ascii="Times New Roman" w:hAnsi="Times New Roman"/>
          <w:sz w:val="24"/>
          <w:szCs w:val="24"/>
          <w:vertAlign w:val="superscript"/>
          <w:lang w:eastAsia="de-AT"/>
        </w:rPr>
        <w:t>in</w:t>
      </w:r>
      <w:r>
        <w:rPr>
          <w:rFonts w:eastAsia="Times New Roman" w:cs="Times New Roman" w:ascii="Times New Roman" w:hAnsi="Times New Roman"/>
          <w:sz w:val="24"/>
          <w:szCs w:val="24"/>
          <w:lang w:eastAsia="de-AT"/>
        </w:rPr>
        <w:t xml:space="preserve"> Luzenir Caixeta, Koordinatorin des maiz-Forschungsbereiches</w:t>
      </w:r>
    </w:p>
    <w:p>
      <w:pPr>
        <w:pStyle w:val="Normal"/>
        <w:spacing w:lineRule="auto" w:line="240" w:before="280" w:after="280"/>
        <w:rPr/>
      </w:pPr>
      <w:r>
        <w:rPr>
          <w:rFonts w:eastAsia="Times New Roman" w:cs="Times New Roman" w:ascii="Times New Roman" w:hAnsi="Times New Roman"/>
          <w:b/>
          <w:bCs/>
          <w:i/>
          <w:iCs/>
          <w:sz w:val="24"/>
          <w:szCs w:val="24"/>
          <w:lang w:eastAsia="de-AT"/>
        </w:rPr>
        <w:t>maiz hat erst im Jahr 2003 mit spezifischer Forschungsarbeit begonnen. Gab es keine wissenschaftliche Arbeit bei maiz vorher?</w:t>
      </w:r>
      <w:r>
        <w:rPr>
          <w:rFonts w:eastAsia="Times New Roman" w:cs="Times New Roman" w:ascii="Times New Roman" w:hAnsi="Times New Roman"/>
          <w:sz w:val="24"/>
          <w:szCs w:val="24"/>
          <w:lang w:eastAsia="de-AT"/>
        </w:rPr>
        <w:t xml:space="preserve"> </w:t>
      </w:r>
    </w:p>
    <w:p>
      <w:pPr>
        <w:pStyle w:val="Normal"/>
        <w:spacing w:lineRule="auto" w:line="240" w:before="280" w:after="240"/>
        <w:rPr/>
      </w:pPr>
      <w:r>
        <w:rPr>
          <w:rFonts w:eastAsia="Times New Roman" w:cs="Times New Roman" w:ascii="Times New Roman" w:hAnsi="Times New Roman"/>
          <w:sz w:val="24"/>
          <w:szCs w:val="24"/>
          <w:lang w:eastAsia="de-AT"/>
        </w:rPr>
        <w:t xml:space="preserve">Doch, doch. Das Verhältnis Theorie-Praxis war schon immer ausschlaggebend in der Arbeit von maiz. Dank der Anwesenheit von ausgebildeten Wissenschaftlerinnen unter den migrantischen Mitbegründerinnen, die sich als „organische Intellektuelle“ (in einer post-strukturalistischen Perspektive) sehen, hat maiz von Anfang an theoretisch-analytische Beiträge systematisiert und öffentlich gemacht. In Form von zahlreichen Artikeln, Grundlagen für künstlerische Interventionen und Kulturarbeit, Durchführung von Lehrveranstaltungen, Workshops, usw. Im Rahmen von EU Projekten wie </w:t>
      </w:r>
      <w:hyperlink r:id="rId2" w:tgtFrame="_self">
        <w:r>
          <w:rPr>
            <w:rStyle w:val="InternetLink"/>
            <w:rFonts w:eastAsia="Times New Roman" w:cs="Times New Roman" w:ascii="Times New Roman" w:hAnsi="Times New Roman"/>
            <w:color w:val="0000FF"/>
            <w:sz w:val="24"/>
            <w:szCs w:val="24"/>
            <w:u w:val="single"/>
            <w:lang w:eastAsia="de-AT"/>
          </w:rPr>
          <w:t>equal I</w:t>
        </w:r>
      </w:hyperlink>
      <w:r>
        <w:rPr>
          <w:rFonts w:eastAsia="Times New Roman" w:cs="Times New Roman" w:ascii="Times New Roman" w:hAnsi="Times New Roman"/>
          <w:sz w:val="24"/>
          <w:szCs w:val="24"/>
          <w:lang w:eastAsia="de-AT"/>
        </w:rPr>
        <w:t xml:space="preserve">, </w:t>
      </w:r>
      <w:hyperlink r:id="rId3" w:tgtFrame="_self">
        <w:r>
          <w:rPr>
            <w:rStyle w:val="InternetLink"/>
            <w:rFonts w:eastAsia="Times New Roman" w:cs="Times New Roman" w:ascii="Times New Roman" w:hAnsi="Times New Roman"/>
            <w:color w:val="0000FF"/>
            <w:sz w:val="24"/>
            <w:szCs w:val="24"/>
            <w:u w:val="single"/>
            <w:lang w:eastAsia="de-AT"/>
          </w:rPr>
          <w:t>equal II</w:t>
        </w:r>
      </w:hyperlink>
      <w:r>
        <w:rPr>
          <w:rFonts w:eastAsia="Times New Roman" w:cs="Times New Roman" w:ascii="Times New Roman" w:hAnsi="Times New Roman"/>
          <w:sz w:val="24"/>
          <w:szCs w:val="24"/>
          <w:lang w:eastAsia="de-AT"/>
        </w:rPr>
        <w:t>, Leonardo… wurde auch fundierte Recherchearbeit geleistet, die relevant für den „Iststand“ der Arbeits- und Lebensbedingungen von Migrantinnen in Österreich sind.</w:t>
        <w:br/>
        <w:t xml:space="preserve">Außerdem, trägt maiz seit langem zu Forschungsprojekten anerkannter ForscherInnen bei, u.a. im Bereich Frauenarbeitsmigration, Lebens- und Arbeitsbedingungen von Migrantinnen sowie Selbstorganisation von Migrantinnen (SOM). Die Nachfrage von Forschungsinstituten, einzelnen ForscherInnen und StudenInnen ist sehr groß. Unsere Bereitschaft für solche Beiträge ist nach wie vor da. Aber wir wollen uns dabei nicht instrumentalisieren lassen. Wir sind keine Empirielieferantinnen und haben politische Kriterien für die Weitergabe von Daten und Informationen. </w:t>
      </w:r>
    </w:p>
    <w:p>
      <w:pPr>
        <w:pStyle w:val="Normal"/>
        <w:spacing w:lineRule="auto" w:line="240" w:before="280" w:after="280"/>
        <w:rPr/>
      </w:pPr>
      <w:r>
        <w:rPr>
          <w:rFonts w:eastAsia="Times New Roman" w:cs="Times New Roman" w:ascii="Times New Roman" w:hAnsi="Times New Roman"/>
          <w:b/>
          <w:bCs/>
          <w:i/>
          <w:iCs/>
          <w:sz w:val="24"/>
          <w:szCs w:val="24"/>
          <w:lang w:eastAsia="de-AT"/>
        </w:rPr>
        <w:t>Im Zuge der bisherigen Tätigkeiten von maiz wurde die Sinnhaftigkeit und Notwendigkeit eigener Forschungstätigkeit deutlich. Haben die problematischen Erfahrungen mit Anderen eine wichtige Rolle in der Entscheidung, eigene Forschungsarbeit zu betreiben?</w:t>
      </w:r>
      <w:r>
        <w:rPr>
          <w:rFonts w:eastAsia="Times New Roman" w:cs="Times New Roman" w:ascii="Times New Roman" w:hAnsi="Times New Roman"/>
          <w:sz w:val="24"/>
          <w:szCs w:val="24"/>
          <w:lang w:eastAsia="de-AT"/>
        </w:rPr>
        <w:t xml:space="preserve">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a, oft sind die Interpretationen zum Beispiel bei der Auswertung der Daten weit entfernt von der Realität und Selbstdefinition der Migrantinnen. Dahinter steht ein epistemologisches Problem des Verständnishorizontes. Also, wegen solcher Probleme werden die Forschungskonzepte genau geprüft und selektiert, hinsichtlich der Weitergabe unserer Daten, natürlich immer unter Vorbehalt und mit Einhaltung datenschutzrechtlicher Kriterien. Aber diese Maßnahmen, sozusagen, genügen nicht. Wir wollen selbst mehr Raum in der diskursiven Ebene erobern und besetzen, so wie die Frauen durch den Feminismus und die feministische Theorien gesellschaftliche Bedeutung erlangt haben. Heutzutage ist es undenkbar, dass Männer oder die „neutrale“ Wissenschaft die Frauen repräsentieren, definieren, etc. Aber, dass Migrationsforschung hauptsächlich von Angehörigen der Mehrheitsgesellschaft durchgeführt wird, wird noch immer als selbstverständlich gesehen. Für uns reicht es aber schon! Solche Positionalität ist auch eine Art subtiler Form der Diskriminierung und (re-)produziert sich kontinuierlich durch die Bildung eines Konsenses im Bereich des Diskursiven, das heißt der Kultur und der Wissenschaft. Die systematische Einbeziehung und kritische Reflexion der sozialen Situierung und des Verhältnisses von Rassismus und Feminismus ist dringend notwendig, um Macht- und Herrschaftsformen verstehen und angreifen zu können. Dabei spielen die SOM meiner Meinung nach eine wesentliche Rolle. Deswegen haben wir uns entschieden unsere theoretische Arbeit zu erweitern und unsere Forschungsarbeit als Arbeitsbereich zu etablieren</w:t>
      </w:r>
    </w:p>
    <w:p>
      <w:pPr>
        <w:pStyle w:val="Normal"/>
        <w:spacing w:lineRule="auto" w:line="240" w:before="280" w:after="280"/>
        <w:rPr/>
      </w:pPr>
      <w:r>
        <w:rPr>
          <w:rFonts w:eastAsia="Times New Roman" w:cs="Times New Roman" w:ascii="Times New Roman" w:hAnsi="Times New Roman"/>
          <w:b/>
          <w:bCs/>
          <w:i/>
          <w:iCs/>
          <w:sz w:val="24"/>
          <w:szCs w:val="24"/>
          <w:lang w:eastAsia="de-AT"/>
        </w:rPr>
        <w:t>Woran liegt das Spezifikum eures Engagements im wissenschaftlichen Bereich?</w:t>
      </w:r>
      <w:r>
        <w:rPr>
          <w:rFonts w:eastAsia="Times New Roman" w:cs="Times New Roman" w:ascii="Times New Roman" w:hAnsi="Times New Roman"/>
          <w:sz w:val="24"/>
          <w:szCs w:val="24"/>
          <w:lang w:eastAsia="de-AT"/>
        </w:rPr>
        <w:t xml:space="preserve"> </w:t>
      </w:r>
    </w:p>
    <w:p>
      <w:pPr>
        <w:pStyle w:val="Normal"/>
        <w:spacing w:lineRule="auto" w:line="240" w:before="280" w:after="280"/>
        <w:rPr/>
      </w:pPr>
      <w:r>
        <w:rPr>
          <w:rFonts w:eastAsia="Times New Roman" w:cs="Times New Roman" w:ascii="Times New Roman" w:hAnsi="Times New Roman"/>
          <w:sz w:val="24"/>
          <w:szCs w:val="24"/>
          <w:lang w:eastAsia="de-AT"/>
        </w:rPr>
        <w:t>Wir übernehmen bewusst unsere Definitionsmacht als Wissensproduzentinnen. Also, das Engagement von maiz im wissenschaftlichen Bereich liegt in der notwendigen Überwindung der eurozentristischen Perspektiven in der Migrationsforschung. Die migrantische Perspektive - als politische und ethische Kategorie – stellt den zentralen Blickwinkel der maiz-Forschungsarbeit dar. Gleichzeitig werden ansatzweise die erhobenen Universalansprüche der Lebensmuster und Denksysteme der Mehrheitskultur in Frage gestellt.</w:t>
        <w:br/>
        <w:t>Ausgehend von der (Selbst)Betroffenheit werden Migrantinnen - mit bewusster Parteilichkeit - aufgrund ihrer Marginalisierung, Instrumentalisierung und Unsichtbarmachung, als zentrale Subjekte der wissenschaftlichen Arbeit dargestellt. Wir versuchen die unreflektierte Haltung - Spaltung zwischen Subjektivismus und Objektivismus und Verabsolutierungstendenz – zu hinterfragen um zu einer adäquaten Problemlösung zu gelangen und den alten Gegensatz von Theorie und Praxis bzw. Opfer-Täter-Diskursen zu überwinden. Die kritische Reflexion der Geschlechter-, Ethnien- und anderer Herrschaftsverhältnisse - auch in internen Auseinandersetzungen - ist dabei ebenso selbstverständlich, wie der Subjektstatus jeder Person und damit ein Paradigmenwechsel von der Viktimisierung zum Protagonismus von Migrantinnen.</w:t>
        <w:br/>
        <w:t xml:space="preserve">Darüber hinaus wird auch eine wissenschaftliche Stärkung der sozialen, kulturellen und politischen Arbeit von SOMs verfolgt. </w:t>
        <w:br/>
        <w:br/>
      </w:r>
      <w:r>
        <w:rPr>
          <w:rFonts w:eastAsia="Times New Roman" w:cs="Times New Roman" w:ascii="Times New Roman" w:hAnsi="Times New Roman"/>
          <w:b/>
          <w:bCs/>
          <w:i/>
          <w:iCs/>
          <w:sz w:val="24"/>
          <w:szCs w:val="24"/>
          <w:lang w:eastAsia="de-AT"/>
        </w:rPr>
        <w:t>Heißt das dann, dass nur Migrantinnen als Forscherinnen in den Projekten mitmachen dürfen?</w:t>
      </w:r>
      <w:r>
        <w:rPr>
          <w:rFonts w:eastAsia="Times New Roman" w:cs="Times New Roman" w:ascii="Times New Roman" w:hAnsi="Times New Roman"/>
          <w:sz w:val="24"/>
          <w:szCs w:val="24"/>
          <w:lang w:eastAsia="de-AT"/>
        </w:rPr>
        <w:t xml:space="preserve">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in. Wir distanzieren uns von essenzialistischen Sichtweisen diesbezüglich. Ausgehend von einer politischen antirassistischen Positionierung, genügt nicht der sog. migrantische Hintergrund und die wissenschaftliche Qualifizierung, sondern ausschlaggebend ist die politische Positionierung. Deshalb, haben alle unsere Forschungsteams bis jetzt einen starken interkulturellen und interdisziplinären Charakter gehabt. Antirassistische Positionen haben immer die Grenzüberschreitung - politische wie theoretische im Blick: Von welchem Standpunkt aus wird welche Politik gemacht? Wie, warum und von wem werden Diskriminierungserfahrungen gemacht? Wir arbeiten mit kritischen Wissenschaftlerinnen, die diese Positionierung haben. Selbstverständlich wenn eine Migrantin diese Voraussetzung mitbringt wird sie bevorzugt.</w:t>
      </w:r>
    </w:p>
    <w:p>
      <w:pPr>
        <w:pStyle w:val="Normal"/>
        <w:spacing w:lineRule="auto" w:line="240" w:before="280" w:after="280"/>
        <w:rPr/>
      </w:pPr>
      <w:r>
        <w:rPr>
          <w:rFonts w:eastAsia="Times New Roman" w:cs="Times New Roman" w:ascii="Times New Roman" w:hAnsi="Times New Roman"/>
          <w:b/>
          <w:bCs/>
          <w:i/>
          <w:iCs/>
          <w:sz w:val="24"/>
          <w:szCs w:val="24"/>
          <w:lang w:eastAsia="de-AT"/>
        </w:rPr>
        <w:t>Dieser Ansatz hat auch Auswirkungen auf die Methoden, nicht wahr? Könntest du ein Beispiel dazu geben?</w:t>
      </w:r>
      <w:r>
        <w:rPr>
          <w:rFonts w:eastAsia="Times New Roman" w:cs="Times New Roman" w:ascii="Times New Roman" w:hAnsi="Times New Roman"/>
          <w:sz w:val="24"/>
          <w:szCs w:val="24"/>
          <w:lang w:eastAsia="de-AT"/>
        </w:rPr>
        <w:t xml:space="preserve"> </w:t>
      </w:r>
    </w:p>
    <w:p>
      <w:pPr>
        <w:pStyle w:val="Normal"/>
        <w:spacing w:lineRule="auto" w:line="240" w:before="280" w:after="240"/>
        <w:rPr/>
      </w:pPr>
      <w:r>
        <w:rPr>
          <w:rFonts w:eastAsia="Times New Roman" w:cs="Times New Roman" w:ascii="Times New Roman" w:hAnsi="Times New Roman"/>
          <w:sz w:val="24"/>
          <w:szCs w:val="24"/>
          <w:lang w:eastAsia="de-AT"/>
        </w:rPr>
        <w:t xml:space="preserve">Für uns ist die Herausforderung, Theorien und Praxen zusammenzubringen - sowohl von maiz als auch von den SOM als auch von den realen Lebensverhältnissen der Migrantinnen - eine Konstante. Das spiegelt sich in unserer Arbeitsmethode wider. Als Beispiel gebe ich den Workshop, gestaltet im Rahmen der Frauenfrühlingsuni (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ffuni.blogsport.de/programm/montag/" \l "verkettung" \n _blank</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http://ffuni.blogsport.de/programm/montag/#verkettung</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2007 zum Thema "Verkettung Haus/Pflege/SexArbeit – Widerspiegelung weiblicher/migrantischer Prekarität". In einer partizipativen Gruppendynamik wurde von der ganz konkreten Lebenserfahrung der Teilnehmerinnen und deren Gemeinsamkeiten und/oder Unterschiede mit/zu Migrantinnen ausgegangen, hin zur Analyse und der Miteinbeziehung globaler Verhältnisse und die spezifische Sicht auf diese. Die makropolitischen wie auch mikropolitischen Ebenen der Lebensentwürfe wurden wieder auf politische feministische Praxen zusammengeführt. Es ist ein Ansatz, den die universitäre Forschung und Lehre nicht kennt - nicht nur meines Erachtens nicht, sondern das sagen auch bekannte österreichische Feministinnen.</w:t>
      </w:r>
    </w:p>
    <w:p>
      <w:pPr>
        <w:pStyle w:val="Normal"/>
        <w:spacing w:lineRule="auto" w:line="240" w:before="280" w:after="280"/>
        <w:rPr/>
      </w:pPr>
      <w:r>
        <w:rPr>
          <w:rFonts w:eastAsia="Times New Roman" w:cs="Times New Roman" w:ascii="Times New Roman" w:hAnsi="Times New Roman"/>
          <w:b/>
          <w:bCs/>
          <w:i/>
          <w:iCs/>
          <w:sz w:val="24"/>
          <w:szCs w:val="24"/>
          <w:lang w:eastAsia="de-AT"/>
        </w:rPr>
        <w:t>Wie würdest du die Relevanz der Forschungsarbeit von SOM bezeichnen?</w:t>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rstens bin ich überzeugt, dass eine solche Forschungsarbeit nicht nur für die MigrantInnen selbst, d.h. für Betroffene, die in direkter oder indirekter Weise die Forschungsprozesse und/oder Ergebnisse nutzen können, relevant ist, sondern auch für die Wissenschaft, für die Gesellschaft allgemein und letztendlich für die SOM. Als Vorteil für die Wissenschaft sehe ich u.a. die basisbozogenen Daten (aus der Beratungsarbeit, Streetwork, etc.) und die Analyse aus der Praxis als epistemologische Verortung sowie die lebensnahen Ergebnisse der Aktionsforschung. Die Anwendung von postkolonialen Ansätzen ermöglicht die Entfaltung von Zukunftsperspektiven, aus der Perspektive der AußenseiterInnen, als großen Beitrag für die Gesellschaft allgemein! </w:t>
        <w:br/>
        <w:br/>
        <w:t xml:space="preserve">Für die SOM selbst bietet die Forschungspraxis inhaltliche Elemente für Redimensionierung und Verbesserung der Angebote und Arbeitsmethode an. Ich nenne das als Retournierung der Forschungsergebnisse an die Subjekte der Forschung. Außerdem bietet Forschungsarbeit eine wissenschaftliche Basis für politische, Lobby- und Öffentlichkeitsarbeit der SOM an, was sehr wichtig hinsichtlich einer politischen strategischen Perspektive ist! </w:t>
        <w:br/>
        <w:br/>
        <w:t>Damit sollen andere GesprächspartnerInnen, z.B. im akademischen Bereich, und eine breitere Öffentlichkeit für diesen ethisch-politischen Diskurs erreicht bzw. gewonnen werden.</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z.at/index.php?id=62&amp;L=0%2Factive%2Fcomponents%2Fxmlrpc%2Fclient.php%3Fc%5Bcomponents%5D%3D" TargetMode="External"/><Relationship Id="rId3" Type="http://schemas.openxmlformats.org/officeDocument/2006/relationships/hyperlink" Target="http://maiz.at/index.php?id=63&amp;L=0%2Factive%2Fcomponents%2Fxmlrpc%2Fclient.php%3Fc%5Bcomponents%5D%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7:00Z</dcterms:created>
  <dc:creator>renate</dc:creator>
  <dc:description/>
  <cp:keywords/>
  <dc:language>en-US</dc:language>
  <cp:lastModifiedBy>renate</cp:lastModifiedBy>
  <dcterms:modified xsi:type="dcterms:W3CDTF">2011-01-13T10:28:00Z</dcterms:modified>
  <cp:revision>2</cp:revision>
  <dc:subject/>
  <dc:title/>
</cp:coreProperties>
</file>